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05"/>
        <w:gridCol w:w="746"/>
        <w:gridCol w:w="2568"/>
        <w:gridCol w:w="660"/>
        <w:gridCol w:w="743"/>
        <w:gridCol w:w="2568"/>
        <w:gridCol w:w="596"/>
        <w:gridCol w:w="806"/>
      </w:tblGrid>
      <w:tr>
        <w:trPr>
          <w:trHeight w:val="61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11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Verk.                   Pos.               </w:t>
            </w:r>
          </w:p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mc:AlternateContent>
                <mc:Choice Requires="wps">
                  <w:drawing>
                    <wp:anchor behindDoc="0" distT="0" distB="0" distL="21590" distR="21590" simplePos="0" locked="0" layoutInCell="1" allowOverlap="1" relativeHeight="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35</wp:posOffset>
                      </wp:positionV>
                      <wp:extent cx="186690" cy="3727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283" w:hanging="0"/>
              <w:rPr/>
            </w:pPr>
            <w:r>
              <mc:AlternateContent>
                <mc:Choice Requires="wps">
                  <w:drawing>
                    <wp:anchor behindDoc="0" distT="0" distB="0" distL="36195" distR="36195" simplePos="0" locked="0" layoutInCell="1" allowOverlap="1" relativeHeight="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</wp:posOffset>
                      </wp:positionV>
                      <wp:extent cx="157480" cy="3727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Verk.                    Pos.</w:t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</w:r>
          </w:p>
          <w:p>
            <w:pPr>
              <w:pStyle w:val="Normal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70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:</w:t>
            </w:r>
          </w:p>
        </w:tc>
      </w:tr>
      <w:tr>
        <w:trPr>
          <w:trHeight w:val="59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Pos.</w:t>
            </w:r>
          </w:p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5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  Pos.</w:t>
            </w:r>
          </w:p>
          <w:p>
            <w:pPr>
              <w:pStyle w:val="Normal"/>
              <w:ind w:left="142"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  <w:tr>
        <w:trPr>
          <w:trHeight w:val="59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22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142"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  <w:tr>
        <w:trPr>
          <w:trHeight w:val="58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227" w:right="28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340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8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9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635</wp:posOffset>
                      </wp:positionV>
                      <wp:extent cx="151130" cy="3727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27405</wp:posOffset>
                      </wp:positionV>
                      <wp:extent cx="151130" cy="3727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6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5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27405</wp:posOffset>
                      </wp:positionV>
                      <wp:extent cx="151130" cy="3727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6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27405</wp:posOffset>
                      </wp:positionV>
                      <wp:extent cx="151130" cy="3727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6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  <w:tr>
        <w:trPr>
          <w:trHeight w:val="596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52"/>
                <w:szCs w:val="5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1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21690</wp:posOffset>
                      </wp:positionV>
                      <wp:extent cx="151130" cy="37274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821690</wp:posOffset>
                      </wp:positionV>
                      <wp:extent cx="151130" cy="37274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6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3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821690</wp:posOffset>
                      </wp:positionV>
                      <wp:extent cx="151130" cy="3727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64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  <w:tr>
        <w:trPr>
          <w:trHeight w:val="605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Pos.</w:t>
            </w:r>
          </w:p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8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815975</wp:posOffset>
                      </wp:positionV>
                      <wp:extent cx="151130" cy="37274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85pt;margin-top:6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9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15975</wp:posOffset>
                      </wp:positionV>
                      <wp:extent cx="151130" cy="37274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6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0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815975</wp:posOffset>
                      </wp:positionV>
                      <wp:extent cx="151130" cy="3727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pt;margin-top:6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  <w:tr>
        <w:trPr>
          <w:trHeight w:val="58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  Pos.</w:t>
            </w:r>
          </w:p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27405</wp:posOffset>
                      </wp:positionV>
                      <wp:extent cx="151130" cy="3727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6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6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827405</wp:posOffset>
                      </wp:positionV>
                      <wp:extent cx="151130" cy="37274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3pt;margin-top:6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827405</wp:posOffset>
                      </wp:positionV>
                      <wp:extent cx="151130" cy="3727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6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  <w:tr>
        <w:trPr>
          <w:trHeight w:val="578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227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227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Pos.</w:t>
            </w:r>
          </w:p>
          <w:p>
            <w:pPr>
              <w:pStyle w:val="Normal"/>
              <w:ind w:left="142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42" w:right="28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rk.                    Pos.</w:t>
            </w:r>
          </w:p>
          <w:p>
            <w:pPr>
              <w:pStyle w:val="Normal"/>
              <w:ind w:left="142" w:righ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.         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52"/>
                <w:szCs w:val="52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</w:tr>
      <w:tr>
        <w:trPr>
          <w:trHeight w:val="1312" w:hRule="exact"/>
        </w:trPr>
        <w:tc>
          <w:tcPr>
            <w:tcW w:w="322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227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22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7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  <w:tc>
          <w:tcPr>
            <w:tcW w:w="3164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ind w:left="142" w:right="425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eichnung:</w:t>
            </w:r>
          </w:p>
        </w:tc>
        <w:tc>
          <w:tcPr>
            <w:tcW w:w="8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GR:</w:t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1" w:gutter="0" w:header="0" w:top="25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6:51:00Z</dcterms:created>
  <dc:creator>Fam. Stöger</dc:creator>
  <dc:description/>
  <cp:keywords/>
  <dc:language>en-US</dc:language>
  <cp:lastModifiedBy>Stöger</cp:lastModifiedBy>
  <cp:lastPrinted>2012-10-05T14:03:00Z</cp:lastPrinted>
  <dcterms:modified xsi:type="dcterms:W3CDTF">2012-10-05T12:05:00Z</dcterms:modified>
  <cp:revision>4</cp:revision>
  <dc:subject/>
  <dc:title>LUCAS</dc:title>
</cp:coreProperties>
</file>